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УДО «Спортив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С.А.Трефил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</w:t>
        <w:tab/>
        <w:t xml:space="preserve">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моего ребенка в число занимающихся спортивной школы: Ф.И.О.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 МАУДО "Спортивная школа" города Покачи для освоения программы по виду спорта ________________________ в соответствии с утвержденной муниципальной работой "Организация и проведение спортивно-оздоровительной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развитию физической культуры и спорта среди работы различных групп насе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О. тренера   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ёнка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ёбы, класс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ическое место проживания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родителя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. Ф.И.О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. тел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: Ф.И.О.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тел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я паспорта, свидетельства о р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дицинская справка об отсутствии медицинских противопоказаний для занятий избранным видом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явление-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то 3 х4 (1 ш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СНИЛС несовершеннолетн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пия СНИЛС одного из законного представителя несовершеннолет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Уставом МАУДО «Спортивная школа», локальными нормативными актами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на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portpokac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ю согласие на проведение процедуры индивидуального отбора поступающего (моего ребёнка)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_г.                                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12:00Z</dcterms:created>
  <dc:creator>1</dc:creator>
  <dc:description/>
  <cp:keywords/>
  <dc:language>en-US</dc:language>
  <cp:lastModifiedBy>Пользователь</cp:lastModifiedBy>
  <cp:lastPrinted>2022-08-29T09:45:00Z</cp:lastPrinted>
  <dcterms:modified xsi:type="dcterms:W3CDTF">2023-10-11T11:41:00Z</dcterms:modified>
  <cp:revision>35</cp:revision>
  <dc:subject/>
  <dc:title/>
</cp:coreProperties>
</file>